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40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īpašumam “Meža Kļaviņa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. jūnijā   </w:t>
      </w:r>
      <w:r>
        <w:rPr>
          <w:rFonts w:cs="Times New Roman" w:ascii="Calibri" w:hAnsi="Calibri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8. jūnij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40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īpašumam “Meža Kļaviņas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40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Meža Kļaviņas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8.jūn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5.jūn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5.jūnijam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Meža Kļaviņas”, kadastra Nr. 6478 022 0041, 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18.jūnijs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ža inventarizācijas datu izgatavošana īpašumam “Meža Kļaviņas” CI-2020-40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izgatavošana īpašumam “Meža Kļaviņas” CI-2020-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Kļaviņas, kadastra numurs  6478 022 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6-01T13:15:00Z</dcterms:modified>
  <cp:revision>23</cp:revision>
  <dc:subject/>
  <dc:title>CENU IZPĒTES</dc:title>
</cp:coreProperties>
</file>